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75"/>
        <w:gridCol w:w="1509"/>
        <w:gridCol w:w="960"/>
      </w:tblGrid>
      <w:tr>
        <w:trPr>
          <w:trHeight w:val="223" w:hRule="atLeast"/>
        </w:trPr>
        <w:tc>
          <w:tcPr>
            <w:tcW w:w="1863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Ημερομηνία</w:t>
            </w:r>
            <w:r>
              <w:rPr>
                <w:rFonts w:cs="Calibri" w:ascii="Calibri" w:hAnsi="Calibri"/>
                <w:lang w:val="el-GR" w:eastAsia="en-US"/>
              </w:rPr>
              <w:tab/>
              <w:t>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lang w:val="el-GR" w:eastAsia="en-US"/>
              </w:rPr>
              <w:t>14 Νοεμβρίου 2018 – Εγκεκριμένο από ΕΠΑ (14/03/2018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5" w:hanging="0"/>
              <w:jc w:val="right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Ώρα  :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664" w:hanging="0"/>
              <w:rPr/>
            </w:pPr>
            <w:r>
              <w:rPr>
                <w:rFonts w:cs="Calibri" w:ascii="Calibri" w:hAnsi="Calibri"/>
                <w:lang w:val="el-GR" w:eastAsia="en-US"/>
              </w:rPr>
              <w:t>11:00</w:t>
            </w:r>
          </w:p>
        </w:tc>
      </w:tr>
      <w:tr>
        <w:trPr>
          <w:trHeight w:val="223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Θέμα 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ΔΕΛΤΙΟ ΠΛΗΡΟΦΟΡΙΩΝ Νο 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eastAsia="Calibri" w:cs="Calibri" w:ascii="Calibri" w:hAnsi="Calibri"/>
                <w:lang w:val="el-G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 w:eastAsia="en-US"/>
              </w:rPr>
              <w:t>Έγγραφο Νο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Από</w:t>
            </w:r>
            <w:r>
              <w:rPr>
                <w:rFonts w:cs="Calibri" w:ascii="Calibri" w:hAnsi="Calibri"/>
                <w:lang w:val="el-GR" w:eastAsia="en-US"/>
              </w:rPr>
              <w:tab/>
              <w:t xml:space="preserve">  :</w:t>
            </w:r>
          </w:p>
        </w:tc>
        <w:tc>
          <w:tcPr>
            <w:tcW w:w="8144" w:type="dxa"/>
            <w:gridSpan w:val="3"/>
            <w:tcBorders/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Την Οργανωτική Επιτροπή</w:t>
            </w:r>
          </w:p>
        </w:tc>
      </w:tr>
      <w:tr>
        <w:trPr>
          <w:trHeight w:val="409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Προς</w:t>
            </w:r>
            <w:r>
              <w:rPr>
                <w:rFonts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alibri" w:hAnsi="Calibri" w:cs="Calibri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Όλους τους συμμετέχοντες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Αριθμός σελί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 xml:space="preserve"> 1</w:t>
            </w: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 xml:space="preserve">        Επισυναπτόμενα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l-GR" w:eastAsia="en-US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ΥΜΠΛΗΡΩΜΑΤΙΚΟΣ ΚΑΝΟΝΙΣΜΟΣ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.3 - ΣΤΕΛΕΧΗ ΤΟΥ ΑΓΩΝΑ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α Στελέχη του αγώνα τροποποιούνται ως εξής:</w:t>
      </w:r>
    </w:p>
    <w:p>
      <w:pPr>
        <w:pStyle w:val="Normal"/>
        <w:tabs>
          <w:tab w:val="clear" w:pos="720"/>
          <w:tab w:val="left" w:pos="2977" w:leader="none"/>
        </w:tabs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Τεχνικός Έφορος Νούλας Παντελής αντικαθίσταται από τον κ. Οικονόμου Δ.</w:t>
      </w:r>
    </w:p>
    <w:p>
      <w:pPr>
        <w:pStyle w:val="Normal"/>
        <w:tabs>
          <w:tab w:val="clear" w:pos="720"/>
          <w:tab w:val="left" w:pos="2977" w:leader="none"/>
        </w:tabs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Υπεύθυνος γιατρός του αγώνα ορίζεται ο κ. Καρδάτος Α.  </w:t>
      </w:r>
    </w:p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ΘΡΟ 13 - ΑΡΧΙΚΟΣ ΤΕΧΝΙΚΟΣ ΕΛΕΓΧΟΣ</w:t>
      </w:r>
    </w:p>
    <w:p>
      <w:pPr>
        <w:pStyle w:val="Normal"/>
        <w:ind w:left="-567" w:right="-521" w:hanging="0"/>
        <w:jc w:val="both"/>
        <w:rPr/>
      </w:pPr>
      <w:r>
        <w:rPr>
          <w:rFonts w:cs="Calibri" w:ascii="Calibri" w:hAnsi="Calibri"/>
          <w:lang w:val="el-GR"/>
        </w:rPr>
        <w:t xml:space="preserve">Τα αυτοκίνητα των συμμετεχόντων που είχαν δηλωθεί ότι θα περάσουν βάσει Δελτίου Τεχνικής Ταυτότητας και κληρώθηκαν για Αρχικό Τεχνικό Έλεγχο σύμφωνα με το άρθρο 2.5 της Εγκυκλίου 10/2018 </w:t>
      </w:r>
      <w:r>
        <w:rPr/>
        <w:t>είναι τα παρακάτω:</w:t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3"/>
        <w:gridCol w:w="3135"/>
        <w:gridCol w:w="3460"/>
        <w:gridCol w:w="1170"/>
      </w:tblGrid>
      <w:tr>
        <w:trPr>
          <w:trHeight w:val="660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ο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ΣΩΜΑΤΕΙΟ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ΟΔΗΓΟΣ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ΟΧΗΜΑ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τηγορία / Κλάση</w:t>
            </w:r>
          </w:p>
        </w:tc>
      </w:tr>
      <w:tr>
        <w:trPr>
          <w:trHeight w:val="18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ΛΛΑΔΑ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ΟΥΛΟΥΡΙΔΗΣ ΤΙΜΟΛΕΩΝ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PEUGEOT 106 S 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A/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ΣΜ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ΥΘΥΜΙΟΥ ΜΙΧΑΗ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FORD ESCORT RS COSWORT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A/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ΛΤΡΙΠΟΛΗ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ΩΣΤΟΓΙΑΝΝΗΣ ΠΑΝΑΓΙΩΤΗΣ Δ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CITROEN AX SPORT 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E/1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ΣΣΟΑ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ΚΑΛΕΤΡΗΣ ΓΕΩΡΓΙΟΣ Π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OPEL ASTRA G COUP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FST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ΣΜ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ΧΑΛΙΒΕΛΑΚΗΣ ΕΜΜΑΝΟΥΗ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lang w:val="en-US" w:eastAsia="el-GR"/>
              </w:rPr>
              <w:t>ALFA ROMEO GTA JUNIOR 1300 GR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HIST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START LIN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ΑΒΡΙΗΛΙΔΗΣ ΓΕΩΡΓΙΟ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lang w:val="en-US" w:eastAsia="el-GR"/>
              </w:rPr>
              <w:t>FORD ESCORT MK1 RS1600 GR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HIST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ΣΜ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ΠΑΠΑΒΑΣΙΛΕΙΟΥ ΠΡΟΚΟΠΗΣ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FORD ESCORT RS 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HIST2</w:t>
            </w:r>
          </w:p>
        </w:tc>
      </w:tr>
    </w:tbl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Από  την Οργανωτική Επιτροπή</w:t>
      </w:r>
    </w:p>
    <w:sectPr>
      <w:headerReference w:type="even" r:id="rId2"/>
      <w:headerReference w:type="default" r:id="rId3"/>
      <w:type w:val="nextPage"/>
      <w:pgSz w:w="11906" w:h="16838"/>
      <w:pgMar w:left="1797" w:right="1559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0" w:hanging="0"/>
      <w:rPr/>
    </w:pPr>
    <w:r>
      <w:rPr>
        <w:rFonts w:eastAsia="Comic Sans MS"/>
        <w:sz w:val="16"/>
        <w:szCs w:val="16"/>
        <w:lang w:val="el-GR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6305</wp:posOffset>
              </wp:positionH>
              <wp:positionV relativeFrom="paragraph">
                <wp:posOffset>-365760</wp:posOffset>
              </wp:positionV>
              <wp:extent cx="1116965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440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42pt;mso-wrap-distance-left:9.05pt;mso-wrap-distance-right:9.05pt;mso-wrap-distance-top:0pt;mso-wrap-distance-bottom:0pt;margin-top:-28.8pt;mso-position-vertical-relative:text;margin-left:3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440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689610</wp:posOffset>
              </wp:positionV>
              <wp:extent cx="1191260" cy="1016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6475" cy="986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475" cy="986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80pt;mso-wrap-distance-left:9.05pt;mso-wrap-distance-right:9.05pt;mso-wrap-distance-top:3.6pt;mso-wrap-distance-bottom:3.6pt;margin-top:-54.3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6475" cy="9861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475" cy="986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9120</wp:posOffset>
              </wp:positionH>
              <wp:positionV relativeFrom="paragraph">
                <wp:posOffset>-422910</wp:posOffset>
              </wp:positionV>
              <wp:extent cx="198755" cy="283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-33.3pt;mso-position-vertical-relative:text;margin-left:-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251585</wp:posOffset>
              </wp:positionH>
              <wp:positionV relativeFrom="paragraph">
                <wp:posOffset>-441960</wp:posOffset>
              </wp:positionV>
              <wp:extent cx="2795270" cy="6889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l-GR"/>
                            </w:rPr>
                            <w:t>ΑΝΑΒΑΣΗ ΔΙΟΝΥΣΟΥ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l-GR"/>
                            </w:rPr>
                            <w:t>17 &amp; 18 ΜΑΡΤΙΟΥ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4.25pt;mso-wrap-distance-left:9.05pt;mso-wrap-distance-right:9.05pt;mso-wrap-distance-top:3.6pt;mso-wrap-distance-bottom:3.6pt;margin-top:-34.8pt;mso-position-vertical-relative:text;margin-left: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l-GR"/>
                      </w:rPr>
                      <w:t>ΑΝΑΒΑΣΗ ΔΙΟΝΥΣΟΥ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l-GR"/>
                      </w:rPr>
                      <w:t>17 &amp; 18 ΜΑΡΤΙΟΥ 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07695</wp:posOffset>
              </wp:positionH>
              <wp:positionV relativeFrom="paragraph">
                <wp:posOffset>58420</wp:posOffset>
              </wp:positionV>
              <wp:extent cx="6438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5pt;margin-top:4.6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omic Sans MS" w:hAnsi="Comic Sans MS" w:cs="Comic Sans MS"/>
      <w:sz w:val="22"/>
      <w:szCs w:val="22"/>
      <w:lang w:val="en-GB"/>
    </w:rPr>
  </w:style>
  <w:style w:type="character" w:styleId="Char1">
    <w:name w:val="Υποσέλιδο Char"/>
    <w:qFormat/>
    <w:rPr>
      <w:rFonts w:ascii="Comic Sans MS" w:hAnsi="Comic Sans MS" w:cs="Comic Sans MS"/>
      <w:sz w:val="22"/>
      <w:szCs w:val="22"/>
      <w:lang w:val="en-GB"/>
    </w:rPr>
  </w:style>
  <w:style w:type="character" w:styleId="Char2">
    <w:name w:val="Σώμα κειμένου Char"/>
    <w:qFormat/>
    <w:rPr>
      <w:b/>
      <w:sz w:val="28"/>
    </w:rPr>
  </w:style>
  <w:style w:type="character" w:styleId="Char3">
    <w:name w:val="Σώμα κείμενου με εσοχή Char"/>
    <w:qFormat/>
    <w:rPr>
      <w:rFonts w:ascii="Comic Sans MS" w:hAnsi="Comic Sans MS" w:cs="Comic Sans MS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AP</dc:creator>
  <dc:description/>
  <cp:keywords/>
  <dc:language>en-US</dc:language>
  <cp:lastModifiedBy>user</cp:lastModifiedBy>
  <cp:lastPrinted>2009-04-13T14:43:00Z</cp:lastPrinted>
  <dcterms:modified xsi:type="dcterms:W3CDTF">2018-11-14T12:04:00Z</dcterms:modified>
  <cp:revision>3</cp:revision>
  <dc:subject/>
  <dc:title>Μιλτιάδου 16 και Δημοκρατίας,  Παλ</dc:title>
</cp:coreProperties>
</file>